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7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.о. директора  РГКУ для детей-инвалидов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СРЦ для детей с ограниченными возможностя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А.К. Тхакохов</w:t>
      </w:r>
    </w:p>
    <w:p>
      <w:pPr>
        <w:pStyle w:val="Normal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по противодействию коррупции в РГКУ для детей-инвали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РСРЦ для детей с ограниченными возможностями»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на 2016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6"/>
        <w:gridCol w:w="4156"/>
        <w:gridCol w:w="3118"/>
        <w:gridCol w:w="2332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«Плана работы по противодействию коррупции в РГКУ для детей-инвалидов «РСРЦ для детей с ограниченными возможностями» на 2016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собрание работников РГКУ для детей-инвалидов «РСРЦ для детей с ограниченными возможностями»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нварь 2016 год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качества реализации «Плана работы по противодействию коррупции в РГКУ для детей-инвалидов «РСРЦ для детей с ограниченными возможностя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6г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члены Комиссии по 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ертиза действующих локальных нормативных актов организации на наличие коррупционной составляюще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кадров, 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  РГКУ для детей-инвалидов «РСРЦ для детей с  ограниченными возможностями» уголка «Коррупции – нет!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5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Проведение  собраний комиссии  по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ю коррупции</w:t>
              <w:tab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Председатель</w:t>
              <w:tab/>
              <w:t>комиссии по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  <w:tab/>
              <w:t>мероприятий</w:t>
              <w:tab/>
              <w:t>ко Дню борьбы с коррупцией – 9 декабря</w:t>
              <w:tab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ности о выполнении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</w:t>
              <w:tab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отчетности в Министерство труда и социального развития КЧР </w:t>
              <w:tab/>
              <w:tab/>
              <w:tab/>
              <w:tab/>
              <w:tab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организаци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члены Комиссии по 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бращения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в сети Интернет информационных материалов о ходе реализации антикоррупционной политики в РГКУ для детей-инвалидов «РСРЦ для детей с ограниченными возможностями», ведение на официальном сайте организации странички «Противодействие коррупции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е лицо за размещение информации на официальном сай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 вопросам предупреждения коррупции в учреждени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TextBody"/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братной связи с родительской общественностью по противодействию коррупци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ректор, члены Комиссии по  противодействию коррупции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жалоб и обращений граждан, поступающих через информационные каналы связи (электронная почта, телефон, гостевая книга сайта школы) на предмет установления фактов проявления коррупции должностными лицами организаци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личных приемов директором РГКУ для детей-инвалидов «РСРЦ для детей с ограниченными возможностями» родителей по вопросам предупреждения коррупционных проявлен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правоохранительными органами по вопросам борьбы с коррупцие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законодательства Российской Федерации по вопросам противодействия коррупции и доведение изменений в законодательстве до сведения работников учреждения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 за работу по профилактике и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о борьбе с коррупцией на совещаниях при директоре, общих собраниях работников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члены Комиссии по  противодействию корруп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7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3:00Z</dcterms:created>
  <dc:creator>2</dc:creator>
  <dc:description/>
  <cp:keywords/>
  <dc:language>en-US</dc:language>
  <cp:lastModifiedBy>123</cp:lastModifiedBy>
  <cp:lastPrinted>2016-07-11T10:56:00Z</cp:lastPrinted>
  <dcterms:modified xsi:type="dcterms:W3CDTF">2016-07-12T05:53:00Z</dcterms:modified>
  <cp:revision>2</cp:revision>
  <dc:subject/>
  <dc:title>Утверждаю:</dc:title>
</cp:coreProperties>
</file>